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rFonts w:ascii="Bookman Old Style" w:hAnsi="Bookman Old Style" w:cs="Bookman Old Style"/>
        </w:rPr>
      </w:pPr>
      <w:r>
        <w:rPr>
          <w:rFonts w:cs="Bookman Old Style" w:ascii="Bookman Old Style" w:hAnsi="Bookman Old Style"/>
        </w:rPr>
        <w:t xml:space="preserve">2009. február 23-á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ácskozási joggal:</w:t>
        <w:tab/>
        <w:t xml:space="preserve">       Dr. Weller Tamás körjegyző,</w:t>
      </w:r>
    </w:p>
    <w:p>
      <w:pPr>
        <w:pStyle w:val="Normal"/>
        <w:jc w:val="both"/>
        <w:rPr>
          <w:rFonts w:ascii="Bookman Old Style" w:hAnsi="Bookman Old Style" w:cs="Bookman Old Style"/>
        </w:rPr>
      </w:pPr>
      <w:r>
        <w:rPr>
          <w:rFonts w:cs="Bookman Old Style" w:ascii="Bookman Old Style" w:hAnsi="Bookman Old Style"/>
        </w:rPr>
        <w:tab/>
        <w:tab/>
        <w:tab/>
        <w:tab/>
        <w:t xml:space="preserve">       Lehotzky Józsefné iskola igazgató,</w:t>
      </w:r>
    </w:p>
    <w:p>
      <w:pPr>
        <w:pStyle w:val="Normal"/>
        <w:jc w:val="both"/>
        <w:rPr>
          <w:rFonts w:ascii="Bookman Old Style" w:hAnsi="Bookman Old Style" w:cs="Bookman Old Style"/>
        </w:rPr>
      </w:pPr>
      <w:r>
        <w:rPr>
          <w:rFonts w:cs="Bookman Old Style" w:ascii="Bookman Old Style" w:hAnsi="Bookman Old Style"/>
        </w:rPr>
        <w:tab/>
        <w:tab/>
        <w:tab/>
        <w:tab/>
        <w:t xml:space="preserve">       Nagy Ambrusné tagiskola vezet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 xml:space="preserve">                </w:t>
      </w:r>
    </w:p>
    <w:p>
      <w:pPr>
        <w:pStyle w:val="Normal"/>
        <w:jc w:val="both"/>
        <w:rPr/>
      </w:pPr>
      <w:r>
        <w:rPr>
          <w:rFonts w:cs="Bookman Old Style" w:ascii="Bookman Old Style" w:hAnsi="Bookman Old Style"/>
        </w:rPr>
        <w:t>Rácz Róbert polgármester köszöntötte a megjelent képviselő - testületi tagokat, illetve a megjelentek, majd megállapította, hogy a Börcs község önkormányzatának képviselő - testülete határozatképes mivel 6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 – testületi ülés nyilvános volt, azon a község lakói közül 1 fő jelent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és Gyurós Béla képviselő egészségi állapota miatt az ülésről távolmaradását előre jelez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ismertette az ülés napirendi pontjait, melyek tárgyalására a meghívóban meghirdetettek szerint javasolt megtárgya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b/>
          <w:b/>
          <w:i/>
          <w:i/>
        </w:rPr>
      </w:pPr>
      <w:r>
        <w:rPr>
          <w:rFonts w:cs="Bookman Old Style" w:ascii="Bookman Old Style" w:hAnsi="Bookman Old Style"/>
          <w:b/>
          <w:i/>
        </w:rPr>
        <w:t>Börcs község önkormányzatának és intézményeinek 2009. évi költségvetési rendelet tervezet megtárgyalása</w:t>
      </w:r>
    </w:p>
    <w:p>
      <w:pPr>
        <w:pStyle w:val="Normal"/>
        <w:numPr>
          <w:ilvl w:val="0"/>
          <w:numId w:val="4"/>
        </w:numPr>
        <w:jc w:val="both"/>
        <w:rPr/>
      </w:pPr>
      <w:r>
        <w:rPr>
          <w:rFonts w:cs="Bookman Old Style" w:ascii="Bookman Old Style" w:hAnsi="Bookman Old Style"/>
          <w:b/>
          <w:i/>
        </w:rPr>
        <w:t>Az Önkormányzat 16/1996.(XII.19.) számú rendeletének módosítására javaslat</w:t>
      </w:r>
    </w:p>
    <w:p>
      <w:pPr>
        <w:pStyle w:val="Normal"/>
        <w:numPr>
          <w:ilvl w:val="0"/>
          <w:numId w:val="4"/>
        </w:numPr>
        <w:jc w:val="both"/>
        <w:rPr>
          <w:rFonts w:ascii="Bookman Old Style" w:hAnsi="Bookman Old Style" w:cs="Bookman Old Style"/>
          <w:b/>
          <w:b/>
          <w:i/>
          <w:i/>
        </w:rPr>
      </w:pPr>
      <w:r>
        <w:rPr>
          <w:rFonts w:cs="Bookman Old Style" w:ascii="Bookman Old Style" w:hAnsi="Bookman Old Style"/>
          <w:b/>
          <w:i/>
        </w:rPr>
        <w:t>Egyéb aktuális ügyek</w:t>
      </w:r>
    </w:p>
    <w:p>
      <w:pPr>
        <w:pStyle w:val="Normal"/>
        <w:numPr>
          <w:ilvl w:val="0"/>
          <w:numId w:val="2"/>
        </w:numPr>
        <w:jc w:val="both"/>
        <w:rPr>
          <w:b/>
          <w:b/>
        </w:rPr>
      </w:pPr>
      <w:r>
        <w:rPr>
          <w:b/>
        </w:rPr>
        <w:t>Zrínyi Ilona Általános Iskola intézményi minőségirányítási programjának felülvizsgálata</w:t>
      </w:r>
    </w:p>
    <w:p>
      <w:pPr>
        <w:pStyle w:val="Listaszerbekezds"/>
        <w:numPr>
          <w:ilvl w:val="0"/>
          <w:numId w:val="2"/>
        </w:numPr>
        <w:jc w:val="both"/>
        <w:rPr/>
      </w:pPr>
      <w:r>
        <w:rPr>
          <w:b/>
        </w:rPr>
        <w:t>Győr-Moson-Sopron megyei Önkormányzat megkeresése intézmény átalakítás véleményezése tárgyában</w:t>
      </w:r>
    </w:p>
    <w:p>
      <w:pPr>
        <w:pStyle w:val="Listaszerbekezds"/>
        <w:numPr>
          <w:ilvl w:val="0"/>
          <w:numId w:val="2"/>
        </w:numPr>
        <w:jc w:val="both"/>
        <w:rPr>
          <w:b/>
          <w:b/>
          <w:szCs w:val="28"/>
        </w:rPr>
      </w:pPr>
      <w:r>
        <w:rPr>
          <w:b/>
          <w:szCs w:val="28"/>
        </w:rPr>
        <w:t>Intézményi étkezési térítési díjakról szóló rendelettervezet megtárgyalása</w:t>
      </w:r>
    </w:p>
    <w:p>
      <w:pPr>
        <w:pStyle w:val="Normal"/>
        <w:numPr>
          <w:ilvl w:val="0"/>
          <w:numId w:val="2"/>
        </w:numPr>
        <w:jc w:val="both"/>
        <w:rPr/>
      </w:pPr>
      <w:r>
        <w:rPr>
          <w:b/>
        </w:rPr>
        <w:t xml:space="preserve">Községi postaszolgáltatás </w:t>
      </w:r>
    </w:p>
    <w:p>
      <w:pPr>
        <w:pStyle w:val="Normal"/>
        <w:numPr>
          <w:ilvl w:val="0"/>
          <w:numId w:val="2"/>
        </w:numPr>
        <w:jc w:val="both"/>
        <w:rPr>
          <w:b/>
          <w:b/>
        </w:rPr>
      </w:pPr>
      <w:r>
        <w:rPr>
          <w:b/>
        </w:rPr>
        <w:t>Tájékoztatók, interpellációk</w:t>
      </w:r>
    </w:p>
    <w:p>
      <w:pPr>
        <w:pStyle w:val="Normal"/>
        <w:jc w:val="both"/>
        <w:rPr>
          <w:b/>
          <w:b/>
        </w:rPr>
      </w:pPr>
      <w:r>
        <w:rPr>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ind w:left="709" w:hanging="709"/>
        <w:rPr>
          <w:b/>
          <w:b/>
          <w:bCs/>
          <w:smallCaps/>
          <w:sz w:val="28"/>
        </w:rPr>
      </w:pPr>
      <w:r>
        <w:rPr>
          <w:b/>
          <w:bCs/>
          <w:smallCaps/>
          <w:sz w:val="28"/>
        </w:rPr>
        <w:t>Börcs Község Önkormányzatának és intézményeinek 2009. évi költségvetési tervezetének megtárgyalása</w:t>
      </w:r>
    </w:p>
    <w:p>
      <w:pPr>
        <w:pStyle w:val="Normal"/>
        <w:ind w:left="720" w:hanging="0"/>
        <w:rPr>
          <w:rFonts w:ascii="Bookman Old Style" w:hAnsi="Bookman Old Style" w:cs="Bookman Old Style"/>
          <w:b/>
          <w:b/>
          <w:bCs/>
          <w:smallCaps/>
          <w:sz w:val="28"/>
        </w:rPr>
      </w:pPr>
      <w:r>
        <w:rPr>
          <w:rFonts w:cs="Bookman Old Style" w:ascii="Bookman Old Style" w:hAnsi="Bookman Old Style"/>
          <w:b/>
          <w:bCs/>
          <w:smallCaps/>
          <w:sz w:val="28"/>
        </w:rPr>
      </w:r>
    </w:p>
    <w:p>
      <w:pPr>
        <w:pStyle w:val="Normal"/>
        <w:ind w:left="720" w:hanging="0"/>
        <w:rPr>
          <w:i/>
          <w:i/>
        </w:rPr>
      </w:pPr>
      <w:r>
        <w:rPr>
          <w:i/>
        </w:rPr>
        <w:t>Előadó: Rácz Róbert polgármester</w:t>
      </w:r>
    </w:p>
    <w:p>
      <w:pPr>
        <w:pStyle w:val="Normal"/>
        <w:ind w:left="720" w:hanging="0"/>
        <w:rPr>
          <w:rFonts w:ascii="Bookman Old Style" w:hAnsi="Bookman Old Style" w:cs="Bookman Old Style"/>
          <w:i/>
          <w:i/>
        </w:rPr>
      </w:pPr>
      <w:r>
        <w:rPr>
          <w:rFonts w:cs="Bookman Old Style" w:ascii="Bookman Old Style" w:hAnsi="Bookman Old Style"/>
          <w:i/>
        </w:rPr>
      </w:r>
    </w:p>
    <w:p>
      <w:pPr>
        <w:pStyle w:val="TextBody"/>
        <w:rPr/>
      </w:pPr>
      <w:r>
        <w:rPr/>
        <w:t>Rácz Róbert polgármester elmondta, hogy a két héttel ezelőtti ülésen a testület már tárgyalta a 2009. évi költségvetést, az akkori észrevételek, kiegészítések átdolgozásra kerültek, maga a rendelet tervezet megfogalmazásra került. (A jegyzőkönyv 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 Tamás körjegyző a napirenddel kapcsolatban elmondta, hogy a rendelet tervezet 4.§ (4) bekezdésében az önkormányzat felújítási és felhalmozási kiadásaira összesen 25 804 000 Ft-ot tervez kiad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gy Ambrus képviselő megkérdezte, hogy a BÖFME korrekcióra szorul-e, mivel a pénzeszköz átadásban nem szerep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 körjegyző elmondta, hogy az egyik táblázatban azért nem szerepel a BÖFME, mivel az előző testületi ülésen volt egy megállapodás-tervezet, a mozgó-könyvtárral kapcsolatos feladatok ellátása végett, ami a táblázatban szerepel az a támogatá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 17,8 millió Ft, amit a börcsi önkormányzat nyert az iskola felújítására azt az összeget Abda pályázhatta meg, mivel Abda a fenntartója, tehát az abdai költségvetésben szerepel. Abda volt a kifizető és a szerződő fél is.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Rácz Róbert polgármester mivel a 2009. évi költségvetéssel kapcsolatban további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Börcs község önkormányzatának képviselő - testülete a témával kapcsolatban 6 igen 0 tartózkodás és 0 nem szavazattal az önkormányzat és szervei 2009. évi költségvetéséről az alábbi rendeletet alkotta meg: </w:t>
      </w:r>
    </w:p>
    <w:p>
      <w:pPr>
        <w:pStyle w:val="TextBody"/>
        <w:rPr/>
      </w:pPr>
      <w:r>
        <w:rPr/>
      </w:r>
    </w:p>
    <w:p>
      <w:pPr>
        <w:pStyle w:val="TextBody"/>
        <w:rPr/>
      </w:pPr>
      <w:r>
        <w:rPr/>
      </w:r>
    </w:p>
    <w:p>
      <w:pPr>
        <w:pStyle w:val="TextBody"/>
        <w:jc w:val="center"/>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pPr>
      <w:r>
        <w:rPr>
          <w:b/>
          <w:bCs/>
          <w:smallCaps/>
        </w:rPr>
        <w:t>4/2009.(II.24.)</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jc w:val="center"/>
        <w:rPr>
          <w:b/>
          <w:b/>
          <w:bCs/>
          <w:smallCaps/>
        </w:rPr>
      </w:pPr>
      <w:r>
        <w:rPr>
          <w:b/>
          <w:bCs/>
          <w:smallCaps/>
        </w:rPr>
        <w:t xml:space="preserve">az önkormányzat és szervei 2009. évi költségvetéséről        </w:t>
      </w:r>
    </w:p>
    <w:p>
      <w:pPr>
        <w:pStyle w:val="TextBody"/>
        <w:tabs>
          <w:tab w:val="clear" w:pos="708"/>
          <w:tab w:val="left" w:pos="284" w:leader="none"/>
        </w:tabs>
        <w:jc w:val="center"/>
        <w:rPr>
          <w:i/>
          <w:i/>
        </w:rPr>
      </w:pPr>
      <w:r>
        <w:rPr/>
        <w:t>(</w:t>
      </w:r>
      <w:r>
        <w:rPr>
          <w:i/>
        </w:rPr>
        <w:t>A jegyzőkönyv II. számú melléklete)</w:t>
      </w:r>
    </w:p>
    <w:p>
      <w:pPr>
        <w:pStyle w:val="Normal"/>
        <w:jc w:val="both"/>
        <w:rPr>
          <w:i/>
          <w:i/>
        </w:rPr>
      </w:pPr>
      <w:r>
        <w:rPr>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9" w:hanging="709"/>
        <w:jc w:val="both"/>
        <w:rPr>
          <w:b/>
          <w:b/>
          <w:smallCaps/>
          <w:sz w:val="28"/>
        </w:rPr>
      </w:pPr>
      <w:r>
        <w:rPr>
          <w:b/>
          <w:smallCaps/>
          <w:sz w:val="28"/>
        </w:rPr>
        <w:t>Az Önkormányzat 16/1996.(XII.19.) számú rendeletének módosítására javaslat</w:t>
      </w:r>
    </w:p>
    <w:p>
      <w:pPr>
        <w:pStyle w:val="Normal"/>
        <w:jc w:val="both"/>
        <w:rPr>
          <w:rFonts w:ascii="Bookman Old Style" w:hAnsi="Bookman Old Style" w:cs="Bookman Old Style"/>
          <w:b/>
          <w:b/>
          <w:bCs/>
          <w:smallCaps/>
          <w:sz w:val="28"/>
        </w:rPr>
      </w:pPr>
      <w:r>
        <w:rPr>
          <w:rFonts w:cs="Bookman Old Style" w:ascii="Bookman Old Style" w:hAnsi="Bookman Old Style"/>
          <w:b/>
          <w:bCs/>
          <w:smallCaps/>
          <w:sz w:val="28"/>
        </w:rPr>
      </w:r>
    </w:p>
    <w:p>
      <w:pPr>
        <w:pStyle w:val="Normal"/>
        <w:ind w:firstLine="708"/>
        <w:jc w:val="both"/>
        <w:rPr/>
      </w:pPr>
      <w:r>
        <w:rPr>
          <w:i/>
        </w:rPr>
        <w:t>Előadó: Rácz Róbert polgármester</w:t>
      </w:r>
    </w:p>
    <w:p>
      <w:pPr>
        <w:pStyle w:val="Normal"/>
        <w:rPr>
          <w:rFonts w:ascii="Bookman Old Style" w:hAnsi="Bookman Old Style" w:cs="Bookman Old Style"/>
          <w:i/>
          <w:i/>
        </w:rPr>
      </w:pPr>
      <w:r>
        <w:rPr>
          <w:rFonts w:cs="Bookman Old Style" w:ascii="Bookman Old Style" w:hAnsi="Bookman Old Style"/>
          <w:i/>
        </w:rPr>
      </w:r>
    </w:p>
    <w:p>
      <w:pPr>
        <w:pStyle w:val="TextBody"/>
        <w:rPr/>
      </w:pPr>
      <w:r>
        <w:rPr/>
        <w:t xml:space="preserve">Rácz Róbert polgármester elmondta, hogy korábbi testületi ülésen a Börcs autópálya mellé tervezett beruházás kapcsán elhangzott, bizonyos önkormányzati földutak felhasználásra kerülhetnek, ezért a korlátozottan forgalomképes vagyontárgyak sorából a forgalomképes vagyontárgyak körébe kell sorolni. Hozzátette, annak érdekében van erre szükség, hogy az önkormányzat (jogszerűen) adott esetben el tudja idegeníteni, amennyiben a beruházás létrejö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 Tamás körjegyző elmondta, hogy a 38,39,40,41,42 sorszámú külterület utakat érinti ez a beruházás, azért kerülnek átsorolásra, mert amennyiben a jogügylet létrejön, ne legyen törvényi akadály. (A jegyzőkönyv III.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javasolta, hogy a 101. számú terület kerüljön átsorolásra, mert annak egy részét kb. 5-6000 m2 érintheti a beruházá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rendelet-módosítással kapcsolatban további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Börcs község önkormányzatának képviselő - testülete a témával kapcsolatban 6 igen 0 tartózkodás és 0 nem szavazattal az önkormányzat vagyonáról és vagyongazdálkodás szabályairól szóló 16/1996.(XII.19.) rendeletét az alábbiak szerint módosította: </w:t>
      </w:r>
    </w:p>
    <w:p>
      <w:pPr>
        <w:pStyle w:val="TextBody"/>
        <w:rPr/>
      </w:pPr>
      <w:r>
        <w:rPr/>
      </w:r>
    </w:p>
    <w:p>
      <w:pPr>
        <w:pStyle w:val="TextBody"/>
        <w:rPr/>
      </w:pPr>
      <w:r>
        <w:rPr/>
      </w:r>
    </w:p>
    <w:p>
      <w:pPr>
        <w:pStyle w:val="TextBody"/>
        <w:jc w:val="center"/>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b/>
          <w:b/>
          <w:bCs/>
          <w:smallCaps/>
        </w:rPr>
      </w:pPr>
      <w:r>
        <w:rPr>
          <w:b/>
          <w:bCs/>
          <w:smallCaps/>
        </w:rPr>
        <w:t>5/2009.(II.24.)</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jc w:val="center"/>
        <w:rPr>
          <w:b/>
          <w:b/>
          <w:bCs/>
          <w:smallCaps/>
        </w:rPr>
      </w:pPr>
      <w:r>
        <w:rPr>
          <w:b/>
          <w:bCs/>
          <w:smallCaps/>
        </w:rPr>
        <w:t xml:space="preserve">az önkormányzat vagyonáról és vagyongazdálkodás szabályairól szóló 16/1996.(XII.19.) rendelet módosításáról        </w:t>
      </w:r>
    </w:p>
    <w:p>
      <w:pPr>
        <w:pStyle w:val="TextBody"/>
        <w:tabs>
          <w:tab w:val="clear" w:pos="708"/>
          <w:tab w:val="left" w:pos="284" w:leader="none"/>
        </w:tabs>
        <w:jc w:val="center"/>
        <w:rPr>
          <w:i/>
          <w:i/>
        </w:rPr>
      </w:pPr>
      <w:r>
        <w:rPr/>
        <w:t>(</w:t>
      </w:r>
      <w:r>
        <w:rPr>
          <w:i/>
        </w:rPr>
        <w:t>A jegyzőkönyv IV. számú melléklete)</w:t>
      </w:r>
    </w:p>
    <w:p>
      <w:pPr>
        <w:pStyle w:val="Normal"/>
        <w:jc w:val="both"/>
        <w:rPr>
          <w:i/>
          <w:i/>
        </w:rPr>
      </w:pPr>
      <w:r>
        <w:rPr>
          <w:i/>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1080" w:hanging="1080"/>
        <w:jc w:val="both"/>
        <w:rPr>
          <w:b/>
          <w:b/>
          <w:smallCaps/>
          <w:sz w:val="28"/>
          <w:szCs w:val="28"/>
        </w:rPr>
      </w:pPr>
      <w:r>
        <w:rPr>
          <w:b/>
          <w:smallCaps/>
          <w:sz w:val="28"/>
          <w:szCs w:val="28"/>
        </w:rPr>
        <w:t>Egyéb aktuális ügyek</w:t>
      </w:r>
    </w:p>
    <w:p>
      <w:pPr>
        <w:pStyle w:val="Normal"/>
        <w:ind w:left="1080" w:hanging="0"/>
        <w:jc w:val="both"/>
        <w:rPr>
          <w:b/>
          <w:b/>
          <w:smallCaps/>
          <w:sz w:val="28"/>
          <w:szCs w:val="28"/>
        </w:rPr>
      </w:pPr>
      <w:r>
        <w:rPr>
          <w:b/>
          <w:smallCaps/>
          <w:sz w:val="28"/>
          <w:szCs w:val="28"/>
        </w:rPr>
      </w:r>
    </w:p>
    <w:p>
      <w:pPr>
        <w:pStyle w:val="Normal"/>
        <w:numPr>
          <w:ilvl w:val="0"/>
          <w:numId w:val="1"/>
        </w:numPr>
        <w:jc w:val="both"/>
        <w:rPr/>
      </w:pPr>
      <w:r>
        <w:rPr>
          <w:b/>
        </w:rPr>
        <w:t>Zrínyi Ilona Általános Iskola intézményi minőségirányítási programjának felülvizsgálat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i/>
          <w:i/>
        </w:rPr>
      </w:pPr>
      <w:r>
        <w:rPr>
          <w:i/>
        </w:rPr>
        <w:t xml:space="preserve">Előadó: Lehotzky Józsefné igazgató </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pPr>
      <w:r>
        <w:rPr>
          <w:rFonts w:cs="Bookman Old Style" w:ascii="Bookman Old Style" w:hAnsi="Bookman Old Style"/>
        </w:rPr>
        <w:t xml:space="preserve">Rácz Róbert polgármester felkérte Lehotzky Józsefné iskola-igazgatót, hogy részletesen ismertesse az iskola intézményi minőségirányítási programjának változásait, mivel azt terjedelme miatt a kiküldött anyag nem tartalmazt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Lehotzky Józsefné iskola-igazgató elmondta, hogy az eredeti minőségirányítási program tartalmazta azt a tételt, amit kötelezővé tett 2009. január 1.-től a kormány, ez a pedagógusok teljesítmény értékelése. Továbbá elmondta, hogy az előző igazgató választott egy kidolgozott programot, „Másképp” program néven, a pedagógusok értékelése ennek alapján kezdődött el, de a kidolgozás közben annyi kérdés, pontatlanság merült fel, hogy jobbnak találta egy másikat kidolgozni. Elmondta, hogy a törvény nem határozza meg hogy, ez milyen program legyen, ki dolgozza ki, mekkora a terjedelme, a lényege az, hogy a pedagógusokat hivatalosan minősíteni kell egy négyes skálán pl. jól megfelelt, megfelelt stb. Majd hozzátette, aki nem felelt meg azt joga van az iskolának elbocsátani. A minősítéshez van szükség a teljesítmény-értékelő programra, a program a tantestülettel együtt került kidolgozásra. Továbbiakban ismertette a program részeit. Elmondta, hogy a program rendkívül átfogó és részletes, a pedagógusok értékelése három dokumentum alapján történik. Az értékelést az igazgató, az igazgató-helyettes valamint egy munkaközösség vezető végzi, először a pedagógus órájának a felépítését, a pedagógus értékelő lapon értékelik, oly módon, hogy a három értékelő személy részt vesz a tanár óráján és a meghatározott szempontok szerint értékelik a tanárt pl. megjelenés, fellépés, hangnem, stílus, kapcsolat a tanulókkal, óratervezés minősége, tanítás minősége, hogyan kezeli a tanulók hibáit stb. Egy pedagógusról három óralátogatási papír van kitöltve, ennek az átlaga számít bele a pedagógus értékelésébe. A másik lap, ami alapján a pedagógus értékelése folyik a pedagógus értékelő lap, amelyen a pedagógus jellemtulajdonságai, a tanórán kívüli munkáját értékelik pl. jó a kapcsolat a szülőkkel, szívesen részt vesz team munkában, kommunikációja nyílt, világos, jó szervezőképességgel rendelkezik pedagógushoz méltó a viselkedése. Ez egy 14 pontos skála amelyen meg kell állapítani, hogy mennyire igazak az állítások a tanárra. Ebből is kijön a pedagógusra egy pontszám.  A harmadik értékelésbe  a pedagógusok felírhatják az órák megtartásán kívüli munkájukat, pl. osztályfőnökség, osztálykirándulás, táborok, szakkörök vezetése, diáksportkör, múzeumlátogatás, nem tanórai tevékenységben való részvétel, versenyek szervezése stb. ezekből is összejön egy pontszám. Ezek alapján a tanárok egy össz pontszámot kapnak, amelyhez csak az igazgató és az igazgató-helyettes fér hozzá. Ezzel a részletes értékeléssel, a törvénynek megfelelően reális képet szeretnének felállítani a pedagógusokról. Ezen felül próba jelleggel a diákokat is megkérdezik, minden egyes őket tanító pedagógusról. A gyerekeknek a tanárokkal kapcsolatosan olyan kérdésekre kell válaszolni, mint pl. tud-e fegyelmet tartani, pontos-e, érthetően magyaráz, változatos órai feladatokat ad, a dolgozatokat időben kijavítja, nem kivételez senkivel, stb. Ezek alapján a gyerekek név nélkül minősítik a tanárt. A program része, de a tanárok teljesítményértékelésének egyelőre nem, az idei évben próba jelleggel kérdezik meg a diákokat, az eredmények ismeretében jövőre ez is részét képezheti a minőségirányítási programnak. Továbbá elmondta, hogy a program részét képezi az igazgató értékelése is, amely egy visszajelzés számára valamint a pedagógusoknak lehetősége van észrevételeket, javaslatokat tenni az igazgató felé. Majd elmondta, hogy amennyiben a tanár az értékelés során megfelelt vagy jól megfelelt minősítést kap, akkor ez azt jelenti, hogy a három év helyett két évre van szükség a bérkategóriájában való előrelépéséhez.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az után érdeklődött, hogy a gyerekek értékelése milyen súllyal fog latba esni a pedagógus minősítésébe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Lehotzky Józsefné igazgató elmondta, hogy a jelenlegi programban úgy van megfogalmazva, hogy amennyiben jelentős eltérés mutatkozik a tanárok értékelésében és a gyerekek által adott értékelésben akkor utánanéznek hogy a gyerekek részéről van-e nagyfokú elfogultság vagy a vezetőség részéről történt e hibás értékelé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számára örök dilemma, hogy 8-12 éves gyerekek milyen jogosultságot kaphatna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gy Ambrus képviselő elmondta, hogy a gyerekek értékelése nem valószínű, hogy reális lesz. Majd hozzátette, hogy nem látja szerencsésnek a pedagógusokat kitenni a gyerekek szubjektív véleményének.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Inotai Zoltánné képviselő elmondta, hogy a pedagógusok véleményezését jónak találja, és nem veti el azt sem, hogy a diákok véleménye is meg legyen kérdezve. Elmondta, hogy véleménye szerint a gyerekeknek van igazságérzete, és tudják azt, hogy nem az a jó tanár, aki ötöst ír be, a szigorú tanár is lehet jó taná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mivel a témával kapcsolatban további kérdés, hozzászólás nem hangzott el azt szavazásra felterjesztet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Light;Times New Roman" w:ascii="Bookman Old Style" w:hAnsi="Bookman Old Style"/>
        </w:rPr>
        <w:t>Börcs község önkormányzatának képviselő - testülete a témával kapcsolatban 6 igen, 0 tartózkodás és 0 nem szavazattal a következ</w:t>
      </w:r>
      <w:r>
        <w:rPr>
          <w:rFonts w:cs="TTE2DBDB08t00;Times New Roman" w:ascii="Bookman Old Style" w:hAnsi="Bookman Old Style"/>
        </w:rPr>
        <w:t>ő</w:t>
      </w:r>
      <w:r>
        <w:rPr>
          <w:rFonts w:cs="Bookman-Light;Times New Roman" w:ascii="Bookman Old Style" w:hAnsi="Bookman Old Style"/>
        </w:rPr>
        <w:t xml:space="preserve"> határozatot hozta:       </w:t>
      </w:r>
    </w:p>
    <w:p>
      <w:pPr>
        <w:pStyle w:val="Normal"/>
        <w:autoSpaceDE w:val="false"/>
        <w:rPr>
          <w:rFonts w:cs="Bookman-DemiItalic;Times New Roman"/>
        </w:rPr>
      </w:pPr>
      <w:r>
        <w:rPr>
          <w:rFonts w:eastAsia="Bookman Old Style" w:cs="Bookman Old Style" w:ascii="Bookman Old Style" w:hAnsi="Bookman Old Style"/>
          <w:i/>
          <w:iCs/>
        </w:rPr>
        <w:t xml:space="preserve">  </w:t>
      </w:r>
    </w:p>
    <w:p>
      <w:pPr>
        <w:pStyle w:val="Normal"/>
        <w:autoSpaceDE w:val="false"/>
        <w:jc w:val="center"/>
        <w:rPr/>
      </w:pPr>
      <w:r>
        <w:rPr>
          <w:rFonts w:cs="Bookman-DemiItalic;Times New Roman" w:ascii="Bookman Old Style" w:hAnsi="Bookman Old Style"/>
          <w:b/>
          <w:i/>
          <w:iCs/>
          <w:u w:val="single"/>
        </w:rPr>
        <w:t>16/2009.(II.23.) képvisel</w:t>
      </w:r>
      <w:r>
        <w:rPr>
          <w:rFonts w:cs="TTE2DBF430t00;Times New Roman" w:ascii="Bookman Old Style" w:hAnsi="Bookman Old Style"/>
          <w:b/>
          <w:u w:val="single"/>
        </w:rPr>
        <w:t>ő</w:t>
      </w:r>
      <w:r>
        <w:rPr>
          <w:rFonts w:cs="Bookman-DemiItalic;Times New Roman" w:ascii="Bookman Old Style" w:hAnsi="Bookman Old Style"/>
          <w:b/>
          <w:i/>
          <w:iCs/>
          <w:u w:val="single"/>
        </w:rPr>
        <w:t xml:space="preserve"> - testületi határozat:</w:t>
      </w:r>
    </w:p>
    <w:p>
      <w:pPr>
        <w:pStyle w:val="Normal"/>
        <w:autoSpaceDE w:val="false"/>
        <w:rPr>
          <w:rFonts w:cs="Bookman-DemiItalic;Times New Roman"/>
        </w:rPr>
      </w:pPr>
      <w:r>
        <w:rPr>
          <w:rFonts w:eastAsia="Bookman Old Style" w:cs="Bookman Old Style" w:ascii="Bookman Old Style" w:hAnsi="Bookman Old Style"/>
          <w:i/>
          <w:iCs/>
        </w:rPr>
        <w:t xml:space="preserve"> </w:t>
      </w:r>
    </w:p>
    <w:p>
      <w:pPr>
        <w:pStyle w:val="Normal"/>
        <w:autoSpaceDE w:val="false"/>
        <w:ind w:left="1560" w:right="1559" w:hanging="0"/>
        <w:jc w:val="both"/>
        <w:rPr>
          <w:rFonts w:ascii="Bookman Old Style" w:hAnsi="Bookman Old Style" w:cs="Bookman-Demi;Times New Roman"/>
        </w:rPr>
      </w:pPr>
      <w:r>
        <w:rPr>
          <w:rFonts w:cs="Bookman-Demi;Times New Roman" w:ascii="Bookman Old Style" w:hAnsi="Bookman Old Style"/>
        </w:rPr>
        <w:t>Börcs község önkormányzatának képvisel</w:t>
      </w:r>
      <w:r>
        <w:rPr>
          <w:rFonts w:cs="TTE2DFD350t00;Times New Roman" w:ascii="Bookman Old Style" w:hAnsi="Bookman Old Style"/>
        </w:rPr>
        <w:t>ő</w:t>
      </w:r>
      <w:r>
        <w:rPr>
          <w:rFonts w:cs="Bookman-Demi;Times New Roman" w:ascii="Bookman Old Style" w:hAnsi="Bookman Old Style"/>
        </w:rPr>
        <w:t xml:space="preserve"> - testülete a Zrínyi Ilona Általános Iskola intézményi minőségellenőrzési programjának felülvizsgálatát az előterjesztés szerinti tartalommal elfogadta. (A jegyzőkönyv IV. számú melléklete</w:t>
      </w:r>
    </w:p>
    <w:p>
      <w:pPr>
        <w:pStyle w:val="Normal"/>
        <w:autoSpaceDE w:val="false"/>
        <w:ind w:left="1560" w:right="1559" w:hanging="0"/>
        <w:jc w:val="both"/>
        <w:rPr>
          <w:rFonts w:cs="Bookman-Demi;Times New Roman"/>
        </w:rPr>
      </w:pPr>
      <w:r>
        <w:rPr>
          <w:rFonts w:eastAsia="Bookman Old Style" w:cs="Bookman Old Style" w:ascii="Bookman Old Style" w:hAnsi="Bookman Old Style"/>
        </w:rPr>
        <w:t xml:space="preserve"> </w:t>
      </w:r>
    </w:p>
    <w:p>
      <w:pPr>
        <w:pStyle w:val="Normal"/>
        <w:autoSpaceDE w:val="false"/>
        <w:ind w:left="1560" w:right="1559" w:hanging="0"/>
        <w:jc w:val="both"/>
        <w:rPr>
          <w:rFonts w:ascii="Bookman Old Style" w:hAnsi="Bookman Old Style" w:cs="Bookman-Demi;Times New Roman"/>
        </w:rPr>
      </w:pPr>
      <w:r>
        <w:rPr>
          <w:rFonts w:cs="Bookman-Demi;Times New Roman" w:ascii="Bookman Old Style" w:hAnsi="Bookman Old Style"/>
        </w:rPr>
        <w:t>Felel</w:t>
      </w:r>
      <w:r>
        <w:rPr>
          <w:rFonts w:cs="TTE2DFD350t00;Times New Roman" w:ascii="Bookman Old Style" w:hAnsi="Bookman Old Style"/>
        </w:rPr>
        <w:t>ő</w:t>
      </w:r>
      <w:r>
        <w:rPr>
          <w:rFonts w:cs="Bookman-Demi;Times New Roman" w:ascii="Bookman Old Style" w:hAnsi="Bookman Old Style"/>
        </w:rPr>
        <w:t>s: Rácz Róbert polgármester</w:t>
      </w:r>
    </w:p>
    <w:p>
      <w:pPr>
        <w:pStyle w:val="Normal"/>
        <w:autoSpaceDE w:val="false"/>
        <w:ind w:left="1560" w:right="1559" w:hanging="0"/>
        <w:jc w:val="both"/>
        <w:rPr/>
      </w:pPr>
      <w:r>
        <w:rPr>
          <w:rFonts w:cs="Bookman-Demi;Times New Roman" w:ascii="Bookman Old Style" w:hAnsi="Bookman Old Style"/>
        </w:rPr>
        <w:tab/>
        <w:t xml:space="preserve">      Lehotzky Józsefné igazgató    </w:t>
      </w:r>
    </w:p>
    <w:p>
      <w:pPr>
        <w:pStyle w:val="TextBody"/>
        <w:ind w:left="1560" w:right="1559" w:hanging="0"/>
        <w:rPr>
          <w:iCs/>
        </w:rPr>
      </w:pPr>
      <w:r>
        <w:rPr>
          <w:rFonts w:cs="Bookman-Demi;Times New Roman"/>
        </w:rPr>
        <w:t>Határid</w:t>
      </w:r>
      <w:r>
        <w:rPr>
          <w:rFonts w:cs="TTE2DFD350t00;Times New Roman"/>
        </w:rPr>
        <w:t>ő</w:t>
      </w:r>
      <w:r>
        <w:rPr>
          <w:rFonts w:cs="Bookman-Demi;Times New Roman"/>
        </w:rPr>
        <w:t xml:space="preserve">: 2009. március 1. </w:t>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b/>
          <w:b/>
          <w:i/>
          <w:i/>
        </w:rPr>
      </w:pPr>
      <w:r>
        <w:rPr>
          <w:rFonts w:cs="Bookman Old Style" w:ascii="Bookman Old Style" w:hAnsi="Bookman Old Style"/>
          <w:b/>
          <w:i/>
        </w:rPr>
        <w:t>Győr-Moson-Sopron megyei Önkormányzat megkeresése intézmény átalakítás véleményezése tárgyában</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708" w:hanging="0"/>
        <w:jc w:val="both"/>
        <w:rPr>
          <w:i/>
          <w:i/>
        </w:rPr>
      </w:pPr>
      <w:r>
        <w:rPr>
          <w:i/>
        </w:rPr>
        <w:t>Előadó: Rácz Róbert polgármester</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elmondta, hogy az önkormányzati törvény kötelezővé teszi hogy  a Megyei Önkormányzat intézmény-átalakítási, struktúraátalakítási elképzeléseit a megye önkormányzatai véleményezzék. A 2008/2009 tanév végeztével a fertődi és a csermajori intézményét az önkormányzat össze kívánja vonni és egy intézményként kívánja üzemeltetni a 2009/2010-es tanévtől.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Rácz Róbert polgármester mivel a napirenddel kapcsolatban további kérdés, hozzászólás nem hangzott el azt szavazásra felterjesztet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6 igen 0 tartózkodás és 0 nem szavazattal a következő határozatot hozta:</w:t>
      </w:r>
    </w:p>
    <w:p>
      <w:pPr>
        <w:pStyle w:val="TextBody"/>
        <w:rPr>
          <w:b/>
          <w:b/>
          <w:i/>
          <w:i/>
          <w:color w:val="999999"/>
          <w:u w:val="single"/>
        </w:rPr>
      </w:pPr>
      <w:r>
        <w:rPr>
          <w:b/>
          <w:i/>
          <w:color w:val="999999"/>
          <w:u w:val="single"/>
        </w:rPr>
      </w:r>
    </w:p>
    <w:p>
      <w:pPr>
        <w:pStyle w:val="TextBody"/>
        <w:jc w:val="center"/>
        <w:rPr/>
      </w:pPr>
      <w:r>
        <w:rPr>
          <w:b/>
          <w:i/>
          <w:iCs/>
          <w:color w:val="808080"/>
          <w:u w:val="single"/>
        </w:rPr>
        <w:t>17/2009.(II.23.) képviselő - testületi határozat:</w:t>
      </w:r>
    </w:p>
    <w:p>
      <w:pPr>
        <w:pStyle w:val="TextBody"/>
        <w:rPr>
          <w:b/>
          <w:b/>
          <w:bCs/>
          <w:i/>
          <w:i/>
          <w:iCs/>
          <w:color w:val="808080"/>
          <w:u w:val="single"/>
        </w:rPr>
      </w:pPr>
      <w:r>
        <w:rPr>
          <w:b/>
          <w:bCs/>
          <w:i/>
          <w:iCs/>
          <w:color w:val="808080"/>
          <w:u w:val="single"/>
        </w:rPr>
      </w:r>
    </w:p>
    <w:p>
      <w:pPr>
        <w:pStyle w:val="Normal"/>
        <w:tabs>
          <w:tab w:val="clear" w:pos="708"/>
          <w:tab w:val="left" w:pos="7655" w:leader="none"/>
        </w:tabs>
        <w:ind w:left="1560" w:right="1559" w:hanging="0"/>
        <w:jc w:val="both"/>
        <w:rPr>
          <w:rFonts w:ascii="Bookman Old Style" w:hAnsi="Bookman Old Style" w:cs="Bookman Old Style"/>
          <w:b/>
          <w:b/>
          <w:bCs/>
        </w:rPr>
      </w:pPr>
      <w:r>
        <w:rPr>
          <w:rFonts w:cs="Bookman Old Style" w:ascii="Bookman Old Style" w:hAnsi="Bookman Old Style"/>
          <w:b/>
          <w:bCs/>
        </w:rPr>
        <w:t>Börcs község önkormányzatának képviselő – testülete a Győr-Moson-Sopron megyei Önkormányzat által fenntartott Porpáczy Aladár Általános Művelődési Központ (9431 Fertőd, Joseph Haydn u. 2.) és az Újhelyi Imre Élelmiszeripari Közép- és Felsőfokú Szakképző Iskola és Kollégium (9371 Csermajor up. Vitnyéd) közoktatási intézmények összevonását, az önkormányzati feladatellátás hatékonyságának növelése , a meglévő tárgyi, személyi és anyagi feltételek racionálisabb kihasználása és az alaptevékenységek összehangolása érdekében támogatja.</w:t>
      </w:r>
    </w:p>
    <w:p>
      <w:pPr>
        <w:pStyle w:val="TextBody"/>
        <w:tabs>
          <w:tab w:val="clear" w:pos="708"/>
          <w:tab w:val="left" w:pos="7655" w:leader="none"/>
        </w:tabs>
        <w:ind w:left="1560" w:right="1559" w:hanging="0"/>
        <w:rPr>
          <w:rFonts w:ascii="Bookman Old Style" w:hAnsi="Bookman Old Style" w:cs="Bookman Old Style"/>
          <w:b/>
          <w:b/>
          <w:bCs/>
          <w:color w:val="808080"/>
        </w:rPr>
      </w:pPr>
      <w:r>
        <w:rPr>
          <w:rFonts w:cs="Bookman Old Style"/>
          <w:b/>
          <w:bCs/>
          <w:color w:val="808080"/>
        </w:rPr>
      </w:r>
    </w:p>
    <w:p>
      <w:pPr>
        <w:pStyle w:val="TextBody"/>
        <w:tabs>
          <w:tab w:val="clear" w:pos="708"/>
          <w:tab w:val="left" w:pos="7655" w:leader="none"/>
        </w:tabs>
        <w:ind w:left="1560" w:right="1559" w:hanging="0"/>
        <w:rPr>
          <w:b/>
          <w:b/>
          <w:color w:val="808080"/>
        </w:rPr>
      </w:pPr>
      <w:r>
        <w:rPr>
          <w:b/>
          <w:color w:val="808080"/>
        </w:rPr>
        <w:t>Határidő: 2009. március 31.</w:t>
      </w:r>
    </w:p>
    <w:p>
      <w:pPr>
        <w:pStyle w:val="TextBody"/>
        <w:tabs>
          <w:tab w:val="clear" w:pos="708"/>
          <w:tab w:val="left" w:pos="7655" w:leader="none"/>
        </w:tabs>
        <w:ind w:left="1560" w:right="1559" w:hanging="0"/>
        <w:rPr>
          <w:color w:val="808080"/>
        </w:rPr>
      </w:pPr>
      <w:r>
        <w:rPr>
          <w:b/>
          <w:color w:val="808080"/>
        </w:rPr>
        <w:t xml:space="preserve">Felelős: Rácz Róbert polgármester    </w:t>
      </w:r>
    </w:p>
    <w:p>
      <w:pPr>
        <w:pStyle w:val="Normal"/>
        <w:ind w:left="360" w:hanging="0"/>
        <w:jc w:val="both"/>
        <w:rPr>
          <w:rFonts w:ascii="Bookman Old Style" w:hAnsi="Bookman Old Style" w:cs="Bookman Old Style"/>
          <w:color w:val="808080"/>
        </w:rPr>
      </w:pPr>
      <w:r>
        <w:rPr>
          <w:rFonts w:cs="Bookman Old Style" w:ascii="Bookman Old Style" w:hAnsi="Bookman Old Style"/>
          <w:color w:val="80808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b/>
          <w:b/>
          <w:szCs w:val="28"/>
        </w:rPr>
      </w:pPr>
      <w:r>
        <w:rPr>
          <w:rFonts w:cs="Bookman Old Style" w:ascii="Bookman Old Style" w:hAnsi="Bookman Old Style"/>
          <w:b/>
          <w:szCs w:val="28"/>
        </w:rPr>
        <w:t>Intézményi étkezési térítési díjakról szóló rendelettervezet megtárgyalása</w:t>
      </w:r>
    </w:p>
    <w:p>
      <w:pPr>
        <w:pStyle w:val="Normal"/>
        <w:ind w:left="360" w:hanging="0"/>
        <w:jc w:val="both"/>
        <w:rPr>
          <w:rFonts w:ascii="Bookman Old Style" w:hAnsi="Bookman Old Style" w:cs="Bookman Old Style"/>
          <w:b/>
          <w:b/>
          <w:szCs w:val="28"/>
        </w:rPr>
      </w:pPr>
      <w:r>
        <w:rPr>
          <w:rFonts w:cs="Bookman Old Style" w:ascii="Bookman Old Style" w:hAnsi="Bookman Old Style"/>
          <w:b/>
          <w:szCs w:val="28"/>
        </w:rPr>
      </w:r>
    </w:p>
    <w:p>
      <w:pPr>
        <w:pStyle w:val="Normal"/>
        <w:ind w:left="708" w:hanging="0"/>
        <w:jc w:val="both"/>
        <w:rPr>
          <w:i/>
          <w:i/>
        </w:rPr>
      </w:pPr>
      <w:r>
        <w:rPr>
          <w:i/>
        </w:rPr>
        <w:t xml:space="preserve">Előadó: Rácz Róbert polgármester </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pPr>
      <w:r>
        <w:rPr>
          <w:rFonts w:cs="Bookman Old Style" w:ascii="Bookman Old Style" w:hAnsi="Bookman Old Style"/>
        </w:rPr>
        <w:t xml:space="preserve">Rácz Róbert polgármester elmondta, hogy az étkezési térítési díjak változásáról szóló rendelet tervezetet a kiküldött anyag ugyan nem tartalmazta, de javaslatot tett annak tárgyalására. (A jegyzőkönyv V. számú melléklete) Továbbá elmondta, hogy a Rábakész Kft. kiküldte, az étkezési térítési díjakról szóló tájékoztatóját, amelynek lényege, hogy az óvodás gyerekeknél 242 Ft/fő/nap-ra emelkedne a szolgáltatás díja, az iskolásoknál 198 Ft/fő/nap, a szociális étkezés és vendég étkezés 505 Ft/fő/nap len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Inotai Zoltánné képviselő az után érdeklődött, hogy mi történik akkor, ha nem fogadja el a díjemelést a testüle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Dr. Weller Tamás körjegyző elmondta, hogy akkor marad a réginél a 226 Ft/fő és a 186 Ft/fő akkor a főzési díj az óvodás napközinél nem 207 Ft lesz , hanem a 226 Ft és a 242 Ft közötti különbözettel növekszik, azaz 224 Ft/fő/nap len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ezek a díjak nem a Rábakész Kft. díjai ezek az önkormányzat által beszedendő díjak. A Rábakész Kft. díjai a következők: óvodás ebéd 449 Ft/fő, iskolás menza 402 Ft/fő, felnőtt étkeztetés 505 Ft/fő, ezeket a díjakat számlázza a Rábakész Kf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Dr. Weller Tamás körjegyző elmondta, hogy a díjemelés április1-től fog realizálódni, a szülők az áprilisi befizetésnél fognak emelt díjat fizetni.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a főzési díj az óvodásoknál 207 Ft/fő, az iskolásoknál 204 Ft/fő, a vendég étkeztetésnél 225 Ft/fő, amit az iskolás és az óvodás gyerekeknél az önkormányzat áll a vendég étkezésnél nem ill. a szociális étkeztetésnél a kedvezményt a rendelet által meghatározott összeget állja az önkormányzat. A nyersanyagnorma nem változtatható.</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Dr. Weller Tamás körjegyző elmondta, hogy olcsóbbat lehet megállapítani, csak többet nem, de akkor az önkormányzat fizet többe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mivel a rendelet tervezettel kapcsolatban további kérdés hozzászólás nem hangzott el, azt szavazásra felterjesztet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
        <w:rPr/>
      </w:pPr>
      <w:r>
        <w:rPr/>
        <w:t xml:space="preserve">Börcs község önkormányzatának képviselő - testülete a témával kapcsolatban 6 igen 0 tartózkodás és 0 nem szavazattal az élelmezést biztosító intézmény térítési díjainak a meghatározására az alábbi rendeletet alkotta meg: </w:t>
      </w:r>
    </w:p>
    <w:p>
      <w:pPr>
        <w:pStyle w:val="TextBody"/>
        <w:rPr>
          <w:iCs/>
        </w:rPr>
      </w:pPr>
      <w:r>
        <w:rPr>
          <w:iCs/>
        </w:rPr>
      </w:r>
    </w:p>
    <w:p>
      <w:pPr>
        <w:pStyle w:val="TextBody"/>
        <w:rPr>
          <w:iCs/>
        </w:rPr>
      </w:pPr>
      <w:r>
        <w:rPr>
          <w:iCs/>
        </w:rPr>
      </w:r>
    </w:p>
    <w:p>
      <w:pPr>
        <w:pStyle w:val="Normal"/>
        <w:jc w:val="center"/>
        <w:rPr/>
      </w:pPr>
      <w:r>
        <w:rPr>
          <w:b/>
          <w:smallCaps/>
          <w:color w:val="808080"/>
          <w:sz w:val="28"/>
        </w:rPr>
        <w:t>Börcs község önkormányzat képviselő - testületének</w:t>
      </w:r>
    </w:p>
    <w:p>
      <w:pPr>
        <w:pStyle w:val="Normal"/>
        <w:jc w:val="center"/>
        <w:rPr>
          <w:b/>
          <w:b/>
          <w:smallCaps/>
          <w:color w:val="808080"/>
          <w:sz w:val="28"/>
        </w:rPr>
      </w:pPr>
      <w:r>
        <w:rPr>
          <w:b/>
          <w:smallCaps/>
          <w:color w:val="808080"/>
          <w:sz w:val="28"/>
        </w:rPr>
      </w:r>
    </w:p>
    <w:p>
      <w:pPr>
        <w:pStyle w:val="Normal"/>
        <w:jc w:val="center"/>
        <w:rPr/>
      </w:pPr>
      <w:r>
        <w:rPr>
          <w:b/>
          <w:smallCaps/>
          <w:color w:val="808080"/>
          <w:sz w:val="28"/>
        </w:rPr>
        <w:t>6/2009.(II.24.)</w:t>
      </w:r>
    </w:p>
    <w:p>
      <w:pPr>
        <w:pStyle w:val="Normal"/>
        <w:jc w:val="center"/>
        <w:rPr>
          <w:b/>
          <w:b/>
          <w:smallCaps/>
          <w:color w:val="808080"/>
          <w:sz w:val="28"/>
        </w:rPr>
      </w:pPr>
      <w:r>
        <w:rPr>
          <w:b/>
          <w:smallCaps/>
          <w:color w:val="808080"/>
          <w:sz w:val="28"/>
        </w:rPr>
      </w:r>
    </w:p>
    <w:p>
      <w:pPr>
        <w:pStyle w:val="Normal"/>
        <w:jc w:val="center"/>
        <w:rPr>
          <w:b/>
          <w:b/>
          <w:smallCaps/>
          <w:color w:val="808080"/>
          <w:sz w:val="28"/>
        </w:rPr>
      </w:pPr>
      <w:r>
        <w:rPr>
          <w:b/>
          <w:smallCaps/>
          <w:color w:val="808080"/>
          <w:sz w:val="28"/>
        </w:rPr>
        <w:t>r e n d e l e t e</w:t>
      </w:r>
    </w:p>
    <w:p>
      <w:pPr>
        <w:pStyle w:val="Normal"/>
        <w:jc w:val="center"/>
        <w:rPr>
          <w:b/>
          <w:b/>
          <w:smallCaps/>
          <w:color w:val="808080"/>
          <w:sz w:val="28"/>
        </w:rPr>
      </w:pPr>
      <w:r>
        <w:rPr>
          <w:b/>
          <w:smallCaps/>
          <w:color w:val="808080"/>
          <w:sz w:val="28"/>
        </w:rPr>
      </w:r>
    </w:p>
    <w:p>
      <w:pPr>
        <w:pStyle w:val="TextBody"/>
        <w:rPr>
          <w:rFonts w:ascii="Times New Roman" w:hAnsi="Times New Roman" w:cs="Times New Roman"/>
          <w:iCs/>
          <w:smallCaps/>
        </w:rPr>
      </w:pPr>
      <w:r>
        <w:rPr>
          <w:rFonts w:cs="Times New Roman" w:ascii="Times New Roman" w:hAnsi="Times New Roman"/>
          <w:b/>
          <w:smallCaps/>
          <w:color w:val="808080"/>
        </w:rPr>
        <w:t xml:space="preserve">az élelmezést biztosító intézmény térítési díjainak  a meghatározására         </w:t>
      </w:r>
    </w:p>
    <w:p>
      <w:pPr>
        <w:pStyle w:val="TextBody"/>
        <w:tabs>
          <w:tab w:val="clear" w:pos="708"/>
          <w:tab w:val="left" w:pos="284" w:leader="none"/>
        </w:tabs>
        <w:jc w:val="center"/>
        <w:rPr>
          <w:i/>
          <w:i/>
        </w:rPr>
      </w:pPr>
      <w:r>
        <w:rPr/>
        <w:t>(</w:t>
      </w:r>
      <w:r>
        <w:rPr>
          <w:i/>
        </w:rPr>
        <w:t>A jegyzőkönyv VI. számú melléklete)</w:t>
      </w:r>
    </w:p>
    <w:p>
      <w:pPr>
        <w:pStyle w:val="TextBody"/>
        <w:jc w:val="center"/>
        <w:rPr>
          <w:i/>
          <w:i/>
          <w:iCs/>
        </w:rPr>
      </w:pPr>
      <w:r>
        <w:rPr>
          <w:i/>
          <w:iCs/>
        </w:rPr>
      </w:r>
    </w:p>
    <w:p>
      <w:pPr>
        <w:pStyle w:val="Normal"/>
        <w:ind w:left="360" w:hanging="0"/>
        <w:jc w:val="both"/>
        <w:rPr>
          <w:rFonts w:ascii="Bookman Old Style" w:hAnsi="Bookman Old Style" w:cs="Bookman Old Style"/>
          <w:iCs/>
        </w:rPr>
      </w:pPr>
      <w:r>
        <w:rPr>
          <w:rFonts w:cs="Bookman Old Style" w:ascii="Bookman Old Style" w:hAnsi="Bookman Old Style"/>
          <w:iCs/>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Községi posta szolgáltatás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i/>
          <w:i/>
        </w:rPr>
      </w:pPr>
      <w:r>
        <w:rPr>
          <w:i/>
        </w:rPr>
        <w:t xml:space="preserve">Előadó: Rácz Róbert polgármester </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utalt az előző testületi ülésre, amikor is elhangzott, hogy milyen tervei vannak a Postának. Továbbá elmondta, hogy az önkormányzat célja, hogy legalább ilyen színvonalon, mint most Börcsön jelen legyen a Posta, mint szolgáltató intézmény. Ezért a község központi részén keresnének olyan helyiséget, épületet, amely alkalmas arra, hogy a Posta mint szolgáltató egység oda beköltözzön. A keresés eredményeképpen a Plébánia épületébe beköltözhetne a Posta ill. az épület adottságaiból adódóan az épület szolgáltatóházként is funkcionálhatn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felkérte Nagy Ambrus képviselőt, hogy ismertesse az egyházközség álláspontját a kérdéssel kapcsolatban.</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Nagy Ambrus képviselő elmondta, hogy a plébánia mindenképpen felújításra szorul, a falunak, az egyházközségnek nincs arra pénze, hogy a felújítást elvégezze. Majd hozzátette, hogy eladni nem szeretnék, ezért azt a konstrukciót találták megfelelőnek, hogy tartós bérletbe adják az önkormányzatnak, aki a bérlet ellenében felújítaná a Plébániát. Az egyházközség az önkormányzattal állna szerződésbe, az önkormányzat olyan tevékenységet telepíthetne oda, amit jónak lát. A Plébánia így közösségi célokat látna el, a falu javára lenne felhasználva, jelen pillanatban az állagmegóvás eszköze lenne. Majd hozzátette, hogy a Plébános úr hozzáállása pozitív és a Püspökség is támogatja az ügye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Vörös Katalin képviselő megkérdezte, hogy az állagmegóvás mekkora összeg lenn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Rácz Róbert polgármester hozzátette, hogy nem állagmegóvásról lenne szó hanem teljes és komplex felújításról, korszerűsítésről, tetőcsere, faszerkezet csere, födémszigetelés, nyílászárók cseréje, fűtés teljes újjáépítése, víz, villany, közmű teljes cseréje. Az épület 30 éve nincs használva, kb. 15-20 millió Ft-ba kerülne, a felújítás ez csak pályázat bevonásával valósíthatja meg a börcsi önkormányzat. Meg kell találni azt a pályázati kiírást, ami a megfelelő finanszírozást adja, nem túl nagy önrész bevonásáva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Inotai Zoltánné képviselő az után érdeklődött, hogy a Posta mikor szűnik meg.</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Rácz Róbert polgármester elmondta, hogy a Posta nem szűnik meg, a Postát meghirdették privatizációra, a Postát addig fogják üzemeltetni jelenlegi formájában, ill. pályáztatni, amíg nem találnak rá pályázó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Dr. Weller Tamás körjegyző megkérdezte, hogy az egyházközség a koncepciót úgy képzelte, hogy az önkormányzat részére az ingatlant tartósan használatba adja, azzal a kiegészítéssel, hogy az önkormányzat harmadik személy részére posta és egyéb funkciókra tovább adhatja a karbantartás fejébe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elmondta, hogy az egyházközség nem tudja felújítani, az önkormányzat jogosult lesz a hasznainak a szedésér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Vörös Katalin képviselő az után érdeklődött, hogy a posta működését az önkormányzat végezhetné-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elmondta, hogy elvileg nem zárható ki, de utolsó lehetősének találja. Továbbá elmondta, hogy egy vállalkozónak „lazábbak” a lehetőségei, mint egy önkormányzatnak. A Posta addig üzemel ebben a formában amíg nem találnak a privatizációra partner. Továbbá elmondta, hogy nem szükséges, hogy a börcsi önkormányzat vállalkozó önkormányzat legye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Inotai Zoltánné képviselő megkérdezte, hogy az épületben a Postai szolgáltatáson kívül milyen szolgáltatások lehetnek még, pl. masszázsszal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igen ilyen és ehhez hasonló szolgáltatások. Pl., fodrászüzlet, kozmetika, szolárium, könyvelőiroda. Elmondta, hogy nem támogatja pl. itallerakat, pizzéria, élelmiszerbolt nyitását a szolgáltatóházban.</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mivel a napirenddel kapcsolatban további kérdés, hozzászólás nem hangzott el azt szavazásra felterjesztet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6 igen 0 tartózkodás és 0 nem szavazattal a következő határozatot hozta:</w:t>
      </w:r>
    </w:p>
    <w:p>
      <w:pPr>
        <w:pStyle w:val="TextBody"/>
        <w:rPr>
          <w:b/>
          <w:b/>
          <w:i/>
          <w:i/>
          <w:color w:val="999999"/>
          <w:u w:val="single"/>
        </w:rPr>
      </w:pPr>
      <w:r>
        <w:rPr>
          <w:b/>
          <w:i/>
          <w:color w:val="999999"/>
          <w:u w:val="single"/>
        </w:rPr>
      </w:r>
    </w:p>
    <w:p>
      <w:pPr>
        <w:pStyle w:val="TextBody"/>
        <w:jc w:val="center"/>
        <w:rPr/>
      </w:pPr>
      <w:r>
        <w:rPr>
          <w:b/>
          <w:i/>
          <w:iCs/>
          <w:color w:val="808080"/>
          <w:u w:val="single"/>
        </w:rPr>
        <w:t>18/2009.(II.23.) képviselő - testületi határozat:</w:t>
      </w:r>
    </w:p>
    <w:p>
      <w:pPr>
        <w:pStyle w:val="TextBody"/>
        <w:rPr>
          <w:b/>
          <w:b/>
          <w:bCs/>
          <w:i/>
          <w:i/>
          <w:iCs/>
          <w:color w:val="808080"/>
          <w:u w:val="single"/>
        </w:rPr>
      </w:pPr>
      <w:r>
        <w:rPr>
          <w:b/>
          <w:bCs/>
          <w:i/>
          <w:iCs/>
          <w:color w:val="808080"/>
          <w:u w:val="single"/>
        </w:rPr>
      </w:r>
    </w:p>
    <w:p>
      <w:pPr>
        <w:pStyle w:val="Normal"/>
        <w:tabs>
          <w:tab w:val="clear" w:pos="708"/>
          <w:tab w:val="left" w:pos="7655" w:leader="none"/>
        </w:tabs>
        <w:ind w:left="1560" w:right="1559" w:hanging="0"/>
        <w:jc w:val="both"/>
        <w:rPr/>
      </w:pPr>
      <w:r>
        <w:rPr>
          <w:rFonts w:cs="Bookman Old Style" w:ascii="Bookman Old Style" w:hAnsi="Bookman Old Style"/>
          <w:b/>
          <w:bCs/>
        </w:rPr>
        <w:t xml:space="preserve">Börcs község önkormányzatának képviselő – testülete a postai közszolgáltatás községen belüli, megfelelő körülmények közötti szolgáltatása érdekében a Római Katolikus Egyházközség tulajdonát képező börcsi belterületi 378/2. hrsz-on felvett 1.448 m2 térmértékű házas ingatlant </w:t>
      </w:r>
      <w:r>
        <w:rPr>
          <w:rFonts w:cs="Bookman Old Style" w:ascii="Bookman Old Style" w:hAnsi="Bookman Old Style"/>
        </w:rPr>
        <w:t>tartós bérletbe veszi.</w:t>
      </w:r>
    </w:p>
    <w:p>
      <w:pPr>
        <w:pStyle w:val="Normal"/>
        <w:tabs>
          <w:tab w:val="clear" w:pos="708"/>
          <w:tab w:val="left" w:pos="7655" w:leader="none"/>
        </w:tabs>
        <w:ind w:left="1560" w:right="1559"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655" w:leader="none"/>
        </w:tabs>
        <w:ind w:left="1560" w:right="1559" w:hanging="0"/>
        <w:jc w:val="both"/>
        <w:rPr>
          <w:rFonts w:ascii="Bookman Old Style" w:hAnsi="Bookman Old Style" w:cs="Bookman Old Style"/>
        </w:rPr>
      </w:pPr>
      <w:r>
        <w:rPr>
          <w:rFonts w:cs="Bookman Old Style" w:ascii="Bookman Old Style" w:hAnsi="Bookman Old Style"/>
        </w:rPr>
        <w:t xml:space="preserve">A képviselő – testület pályázati források feltárásával a tartós használat ellenében felújítja az épületet. </w:t>
      </w:r>
    </w:p>
    <w:p>
      <w:pPr>
        <w:pStyle w:val="Normal"/>
        <w:tabs>
          <w:tab w:val="clear" w:pos="708"/>
          <w:tab w:val="left" w:pos="7655" w:leader="none"/>
        </w:tabs>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A képviselő – testület felhatalmazza Rácz Róbert polgármester Urat a fenti tartalmú tartós használatbavételi szerződés megkötésére. </w:t>
      </w:r>
    </w:p>
    <w:p>
      <w:pPr>
        <w:pStyle w:val="TextBody"/>
        <w:tabs>
          <w:tab w:val="clear" w:pos="708"/>
          <w:tab w:val="left" w:pos="7655" w:leader="none"/>
        </w:tabs>
        <w:ind w:left="1560" w:right="1559" w:hanging="0"/>
        <w:rPr>
          <w:rFonts w:ascii="Bookman Old Style" w:hAnsi="Bookman Old Style" w:cs="Bookman Old Style"/>
          <w:b/>
          <w:b/>
          <w:bCs/>
          <w:color w:val="808080"/>
        </w:rPr>
      </w:pPr>
      <w:r>
        <w:rPr>
          <w:rFonts w:cs="Bookman Old Style"/>
          <w:b/>
          <w:bCs/>
          <w:color w:val="808080"/>
        </w:rPr>
      </w:r>
    </w:p>
    <w:p>
      <w:pPr>
        <w:pStyle w:val="TextBody"/>
        <w:tabs>
          <w:tab w:val="clear" w:pos="708"/>
          <w:tab w:val="left" w:pos="7655" w:leader="none"/>
        </w:tabs>
        <w:ind w:left="1560" w:right="1559" w:hanging="0"/>
        <w:rPr>
          <w:b/>
          <w:b/>
          <w:color w:val="808080"/>
        </w:rPr>
      </w:pPr>
      <w:r>
        <w:rPr>
          <w:b/>
          <w:color w:val="808080"/>
        </w:rPr>
        <w:t xml:space="preserve">Határidő: 2009. június 30. </w:t>
      </w:r>
    </w:p>
    <w:p>
      <w:pPr>
        <w:pStyle w:val="TextBody"/>
        <w:tabs>
          <w:tab w:val="clear" w:pos="708"/>
          <w:tab w:val="left" w:pos="7655" w:leader="none"/>
        </w:tabs>
        <w:ind w:left="1560" w:right="1559" w:hanging="0"/>
        <w:rPr>
          <w:color w:val="808080"/>
        </w:rPr>
      </w:pPr>
      <w:r>
        <w:rPr>
          <w:b/>
          <w:color w:val="808080"/>
        </w:rPr>
        <w:t xml:space="preserve">Felelős: Rácz Róbert polgármester    </w:t>
      </w:r>
    </w:p>
    <w:p>
      <w:pPr>
        <w:pStyle w:val="Normal"/>
        <w:ind w:left="360" w:hanging="0"/>
        <w:jc w:val="both"/>
        <w:rPr>
          <w:rFonts w:ascii="Bookman Old Style" w:hAnsi="Bookman Old Style" w:cs="Bookman Old Style"/>
          <w:color w:val="808080"/>
        </w:rPr>
      </w:pPr>
      <w:r>
        <w:rPr>
          <w:rFonts w:cs="Bookman Old Style" w:ascii="Bookman Old Style" w:hAnsi="Bookman Old Style"/>
          <w:color w:val="80808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Tájékoztatók, interpellációk</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tájékoztatta a képviselő testületet, hogy megjelent a börcsi info-ban valamint minden börcsi 65 év feletti személyt tájékoztattak a Megmentő Kht. tevékenységéről, szolgáltatásának elérhetőségéről. A Megmentő Kht. szeretné kibővíteni tevékenységét a jelzőrendszeren túlmenően a házi segítségnyújtásra is. Erre a szolgáltatásra keres az önkormányzat a Kht.-val közösen rászorulókat. Továbbá elmondta, hogy a házi segítségnyújtás alapszolgáltatásai (ház körüli segítség, bevásárlás, gyógyszer beszerzés, begyújtás stb. ) lenne a szolgáltatás lényege. Szükséges, hogy legyen elég ápolt és elég ápoló. Az állással kapcsolatban nincs konkrét szakmai elvárás. Továbbá elmondta, hogy csak akkor tud az önkormányzat házi segítségnyújtásban alkalmazni ápolót, ha megfelelő létszámban van igénylő. Egy főállású ápoló alkalmazásához 6 fő ápoltra van szükség e fölötti létszám esetén arányosan lehet bővíteni az ápolók számát, 6 alatti jelentkező esetén pedig részmunkaidős foglalkoztatásra van lehetőség. Továbbá kérte a képviselőket segítsenek abban, hogy minél több érintetthez jusson el az információ erről a lehetőségről.</w:t>
      </w:r>
    </w:p>
    <w:p>
      <w:pPr>
        <w:pStyle w:val="Normal"/>
        <w:ind w:left="360" w:hanging="0"/>
        <w:jc w:val="both"/>
        <w:rPr>
          <w:rFonts w:ascii="Bookman Old Style" w:hAnsi="Bookman Old Style" w:cs="Bookman Old Style"/>
        </w:rPr>
      </w:pPr>
      <w:r>
        <w:rPr>
          <w:rFonts w:cs="Bookman Old Style" w:ascii="Bookman Old Style" w:hAnsi="Bookman Old Style"/>
        </w:rPr>
        <w:t xml:space="preserve">Majd elmondta, hogy ez az önkormányzatnak ingyenes, normatíva lehívással jut hozzá a Kht. a pénzeszközhöz, valamint a törvény lehetővé teszi, hogy a házi segítség-nyújtásért óradíjat kérjenek az ellátottaktól, de 2009. év során a Kht. felvállalta, hogy ingyenesen végzi a szolgáltatást.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tájékoztatta a képviselő testületet, hogy megtekinthetik az új tűzoltószertár építésével kapcsolatos terveket. Továbbá elmondta,  egy 25-26 m2-es helyiség az erősítő terem funkcióját töltené b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az orvosi rendelő átalakításával kapcsolatban elmondta, hogy péntektől az átalakítása elkezdődött, az ablakok ki lettek cserélve, az álmennyezet készül, a padozat előkészítve a műpadlózásr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a takarékban is egy teljes felújítás lesz, úgy hogy a takarék vállalta a teljes villamos átszerelést, egy teljes bútorzat cseréjét, radiátorok cseréje, új bejárati ajtót stb.</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az átalakítás ideje alatt az orvosokkal egyeztetve Abdán történik a rendelés.</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Rácz Róbert polgármester tájékoztatta a képviselő-testületet a tervezett kirándulás lehetséges útvonalakról, költségeiről. Majd javaslatot tett, hogy a finanszírozhatóság okán az Ausztriai útvonalra valamint elmondta, hogy kér ajánlatot észak-magyarországi útvonalra i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 xml:space="preserve">Nagy Ambrus képviselő a faluba kiment tájékoztatók után érdeklődött, melyek fürdőszoba építésről szólnak.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Rácz Róbert polgármester elmondta, hogy a Máltai Szeretetszolgálat ajánlotta ezt a  pályázati lehetőséget, kimondottan a jelzőrendszeres ellátó rendszer tagjait érintően van lehetőség 100-400 Ft-ig terjedő pályázati pénz elnyerésére. Börcsön kb. 40 főt érint, pl. akadály-mentesítésre, fürdőszoba átalakításra, lehet felhasználni. Továbbá elmondta, hogy a pályázattal kapcsolatban sok probléma merült fel, mivel a pályázat kiírója csak egy vállalkozót fogad el, tehát szükséges hogy a vállalkozó az összes munkálatot elvégezze. A pályázok közvetlenül nem kapnak pénzt, a vállalkozónak térítenek.</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öbb kérdés, hozzászólás, javaslat egyéb napirendi pontra nem volt, megköszönték a részvételt és az aktív munkát, majd a képviselőtestületi ülést 20.30 órakor berekesztetté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dr. Weller Tamá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15000" cy="9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4/2009. (II.23.)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24:00Z</dcterms:created>
  <dc:creator>HORVÁTH ATTILA</dc:creator>
  <dc:description/>
  <cp:keywords/>
  <dc:language>en-US</dc:language>
  <cp:lastModifiedBy>Börcs</cp:lastModifiedBy>
  <dcterms:modified xsi:type="dcterms:W3CDTF">2009-03-25T12:26:00Z</dcterms:modified>
  <cp:revision>3</cp:revision>
  <dc:subject/>
  <dc:title>Börcs község Önkormányzata</dc:title>
</cp:coreProperties>
</file>